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nl-NL"/>
        </w:rPr>
      </w:pPr>
      <w:r>
        <w:rPr>
          <w:rFonts w:cs="Calibri"/>
          <w:b/>
          <w:lang w:val="nl-NL"/>
        </w:rPr>
        <w:t xml:space="preserve"> </w:t>
      </w:r>
      <w:r>
        <w:rPr>
          <w:b/>
          <w:lang w:val="nl-NL"/>
        </w:rPr>
        <w:t>[Poule A]</w:t>
      </w:r>
      <w:r>
        <w:rPr>
          <w:lang w:val="nl-NL"/>
        </w:rPr>
        <w:tab/>
        <w:tab/>
        <w:tab/>
        <w:tab/>
        <w:tab/>
        <w:tab/>
      </w:r>
      <w:r>
        <w:rPr>
          <w:b/>
          <w:lang w:val="nl-NL"/>
        </w:rPr>
        <w:t>[Poule B]</w:t>
      </w:r>
    </w:p>
    <w:p>
      <w:pPr>
        <w:pStyle w:val="Geenafstand"/>
        <w:numPr>
          <w:ilvl w:val="0"/>
          <w:numId w:val="1"/>
        </w:numPr>
        <w:rPr>
          <w:lang w:val="nl-NL"/>
        </w:rPr>
      </w:pPr>
      <w:r>
        <w:rPr>
          <w:lang w:val="nl-NL"/>
        </w:rPr>
        <w:t>Adry van der Zee - Grytsje Bosma</w:t>
        <w:tab/>
        <w:tab/>
        <w:t>6.    Jan Jacob van der Zee - Erwin Plantinga</w:t>
      </w:r>
    </w:p>
    <w:p>
      <w:pPr>
        <w:pStyle w:val="Geenafstand"/>
        <w:numPr>
          <w:ilvl w:val="0"/>
          <w:numId w:val="1"/>
        </w:numPr>
        <w:rPr>
          <w:lang w:val="nl-NL"/>
        </w:rPr>
      </w:pPr>
      <w:r>
        <w:rPr>
          <w:lang w:val="nl-NL"/>
        </w:rPr>
        <w:t>Brecht Plantinga - Jenno Plantinga</w:t>
        <w:tab/>
        <w:tab/>
        <w:t>7.    Roel Schipper - Dieke Hoekstra</w:t>
      </w:r>
    </w:p>
    <w:p>
      <w:pPr>
        <w:pStyle w:val="Geenafstand"/>
        <w:numPr>
          <w:ilvl w:val="0"/>
          <w:numId w:val="1"/>
        </w:numPr>
        <w:rPr>
          <w:lang w:val="nl-NL"/>
        </w:rPr>
      </w:pPr>
      <w:r>
        <w:rPr>
          <w:lang w:val="nl-NL"/>
        </w:rPr>
        <w:t>Taede Rienk Sibma - Gerrit Veltman</w:t>
        <w:tab/>
        <w:tab/>
        <w:t>8.    Eelko Herder - Ronald Klos</w:t>
      </w:r>
    </w:p>
    <w:p>
      <w:pPr>
        <w:pStyle w:val="Geenafstand"/>
        <w:numPr>
          <w:ilvl w:val="0"/>
          <w:numId w:val="1"/>
        </w:numPr>
        <w:rPr>
          <w:lang w:val="nl-NL"/>
        </w:rPr>
      </w:pPr>
      <w:r>
        <w:rPr>
          <w:lang w:val="nl-NL"/>
        </w:rPr>
        <w:t>Evert Duipmans - Luut Peter Nieuwenhuis</w:t>
        <w:tab/>
        <w:t>9.    Sytze Brouwer - Doeke Fokkema</w:t>
      </w:r>
    </w:p>
    <w:p>
      <w:pPr>
        <w:pStyle w:val="Geenafstand"/>
        <w:numPr>
          <w:ilvl w:val="0"/>
          <w:numId w:val="1"/>
        </w:numPr>
        <w:rPr>
          <w:lang w:val="nl-NL"/>
        </w:rPr>
      </w:pPr>
      <w:r>
        <w:rPr>
          <w:lang w:val="nl-NL"/>
        </w:rPr>
        <w:t>Andrea Pagani - Tiede Fokkema</w:t>
        <w:tab/>
        <w:tab/>
        <w:tab/>
        <w:t>10.  Martine Plantinga - Ettha Kootstra</w:t>
      </w:r>
    </w:p>
    <w:p>
      <w:pPr>
        <w:pStyle w:val="Geenafstand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Geenafstand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Poule-fase</w:t>
      </w:r>
    </w:p>
    <w:p>
      <w:pPr>
        <w:pStyle w:val="Geenafstand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0"/>
        <w:gridCol w:w="1765"/>
        <w:gridCol w:w="2336"/>
        <w:gridCol w:w="2337"/>
        <w:gridCol w:w="1838"/>
      </w:tblGrid>
      <w:tr>
        <w:trPr>
          <w:trHeight w:val="4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ijd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uis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asten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idsrechter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00 - 19: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y &amp; Grytsj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echt &amp; Jenn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ede Rienk &amp;Gerrit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13 - 19: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ede Rienk &amp; Gerri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ert &amp; Luut Pete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echt &amp; Jenno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26 - 19: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drea &amp; Tied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y &amp; Grytsj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ert &amp; Luut Peter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39 - 19:4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echt &amp; Jenn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ede Rienk &amp; Gerri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drea &amp; Tied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52 - 20: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ert &amp; Luut Pet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drea &amp; Tied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y &amp; Grytsj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05 - 20: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ede Rienk &amp; Gerri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y &amp; Grytsj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echt &amp; Jenno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18 - 20: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ert &amp; Luut Pet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echt &amp; Jenn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ede Rienk &amp;Gerrit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31 - 20: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echt &amp; Jenn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drea &amp; Tied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ert &amp; Luut Peter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44 - 20: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y &amp; Grytsj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ert &amp; Luut Pete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drea &amp; Tied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57 - 21: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drea &amp; Tied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ede Rienk &amp; Gerri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y &amp; Grytsje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ij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u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ast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idsrechter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00 - 19: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 Jacob &amp; Erwi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el &amp; Diek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tine &amp; Ettha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13 - 19: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elko &amp; Ronal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tze &amp; Doek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el &amp; Diek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26 - 19: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tine &amp; Etth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 Jacob &amp; Erwi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tze &amp; Doek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39 - 19:4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el &amp; Diek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elko &amp; Ronald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 Jacob &amp; Erwin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:52 - 20: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tze &amp; Doek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tine &amp; Etth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elko &amp; Ronald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05 - 20: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elko &amp; Ronal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 Jacob &amp; Erwi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tine &amp; Ettha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18 - 20: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tze &amp; Doek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el &amp; Diek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 Jacob &amp; Erwin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31 - 20: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elko &amp; Ronal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tine &amp; Etth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tze &amp; Doek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44 - 20: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 Jacob &amp; Erw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tze &amp; Doek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el &amp; Dieke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:57 - 21: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tine &amp; Etth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el &amp; Diek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elko &amp; Ronald</w:t>
            </w:r>
          </w:p>
        </w:tc>
      </w:tr>
    </w:tbl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Halve finale</w:t>
      </w:r>
      <w:r>
        <w:rPr/>
        <w:t>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9"/>
        <w:gridCol w:w="1718"/>
        <w:gridCol w:w="2397"/>
        <w:gridCol w:w="2333"/>
        <w:gridCol w:w="1832"/>
      </w:tblGrid>
      <w:tr>
        <w:trPr>
          <w:trHeight w:val="2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ijd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d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ui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aste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idsrechter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:15 - 21: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Team B4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:33 - 21: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Team A4</w:t>
            </w:r>
          </w:p>
        </w:tc>
      </w:tr>
    </w:tbl>
    <w:p>
      <w:pPr>
        <w:pStyle w:val="Geenafstand"/>
        <w:rPr>
          <w:lang w:val="nl-NL"/>
        </w:rPr>
      </w:pPr>
      <w:r>
        <w:rPr>
          <w:lang w:val="nl-NL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9"/>
        <w:gridCol w:w="1718"/>
        <w:gridCol w:w="2397"/>
        <w:gridCol w:w="2333"/>
        <w:gridCol w:w="1832"/>
      </w:tblGrid>
      <w:tr>
        <w:trPr>
          <w:trHeight w:val="2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ijd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d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ui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aste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idsrechter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:51 - 22: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liezer W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liezer W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Team B3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:10 - 22: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innaar W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innaar W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Team A3</w:t>
            </w:r>
          </w:p>
        </w:tc>
      </w:tr>
    </w:tbl>
    <w:p>
      <w:pPr>
        <w:pStyle w:val="Geenafstand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Finales: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ody">
    <w:name w:val="body"/>
    <w:basedOn w:val="Standaardalinea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31:00Z</dcterms:created>
  <dc:creator>JanJacob van der Zee</dc:creator>
  <dc:description/>
  <dc:language>en-US</dc:language>
  <cp:lastModifiedBy>JanJacob van der Zee</cp:lastModifiedBy>
  <dcterms:modified xsi:type="dcterms:W3CDTF">2015-05-20T21:49:00Z</dcterms:modified>
  <cp:revision>3</cp:revision>
  <dc:subject/>
  <dc:title/>
</cp:coreProperties>
</file>